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guide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quick notes on how to install the program if the Install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work, or if additional things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some changes within the script, installation of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an be done to any directory, so that these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 to the syst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 superview-Library to the system would then be manag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BS: [PATH]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e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installation will be done automatically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be added to the batchfi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should place an Assign for the virtual memory path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VMEM: HD1: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ation, your LIBS: (or ADD-assigned) director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objects)    XX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Y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drivers)    AAA.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B.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operators)  123.sv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6.sv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is is important, that the names of the sing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actly the same as in the original archive (case-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py "YUVN.svobject" as "yuvn.svobject"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cogniz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name is also hard-cod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corresponding functions are case-sensitiv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suc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ome SVOBjects/SVOperators may need a (relatively)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size, e.g. Dither24.sv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it with only 4096 Bytes of Stack memory it'll sur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least 32768 Bytes with any program u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Detai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've performed the main installation procedur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do some more detailed configu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some ControlPad files for preferences settings on SV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Drivers, SVOperators or the library itself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"ENV:superview-library/" during installa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pecified configuration (ECS, AGA, CyberGraphic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etailed list of available ControlPad files and sett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corresponding doc-file "ControlPads"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06.95  This installation guide refers to superview.library V1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ight be more or different things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